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057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</w:r>
      <w:r>
        <w:rPr>
          <w:rStyle w:val="CatDategrp4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5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Долгова В.С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Долгова Виктора Сергеевича, </w:t>
      </w:r>
      <w:r>
        <w:rPr>
          <w:rStyle w:val="CatExternalSystem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5rplc1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Долгов В.С., проживающий по адресу: </w:t>
      </w:r>
      <w:r>
        <w:rPr>
          <w:rStyle w:val="CatUserDefinedgrp2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17173 в сумме </w:t>
      </w:r>
      <w:r>
        <w:rPr>
          <w:rStyle w:val="CatSumgrp16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гов В.С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Долгова В.С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17173, которое вступило в законную силу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Долгова В.С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олгова В.С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гова Виктора Сергее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3 (трое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20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9rplc35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057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4rplc1">
    <w:name w:val="cat-Date grp-4 rplc-1"/>
    <w:basedOn w:val="DefaultParagraphFont"/>
    <w:qFormat/>
    <w:rPr/>
  </w:style>
  <w:style w:type="character" w:styleId="CatUserDefinedgrp25rplc3">
    <w:name w:val="cat-UserDefined grp-2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1rplc7">
    <w:name w:val="cat-ExternalSystemDefined grp-21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Timegrp19rplc17">
    <w:name w:val="cat-Time grp-19 rplc-17"/>
    <w:basedOn w:val="DefaultParagraphFont"/>
    <w:qFormat/>
    <w:rPr/>
  </w:style>
  <w:style w:type="character" w:styleId="CatUserDefinedgrp25rplc19">
    <w:name w:val="cat-UserDefined grp-25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Timegrp20rplc31">
    <w:name w:val="cat-Time grp-20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